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ieszkały/ła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ierzam na cmentarzu komunalnym w Pabianicach w kw ..............………. nr mogiły 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nieść /zmodernizować pomnik pojedynczy / podwójny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kwitu cmentarnego za opłacony plac ....................................................................................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9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zkic pomnika i wymiar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pisy na pomniku</w:t>
            </w:r>
          </w:p>
        </w:tc>
      </w:tr>
      <w:tr>
        <w:trPr>
          <w:trHeight w:val="48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materiał z którego wykonana jest dana budowa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ogólna realna wartość budowy (cyfrą i słownie)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pełna nazwa firmy i NIP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, data i przez kogo wydane zezwolenie na działalność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będę zgłaszał/a roszczeń cywilnoprawnych w stosunku do Gminy Miejskiej Pabianice – Miejskiego Zakładu Pogrzebowego w Pabianicach dotyczących zlikwidowania po upływie 20 lat od daty uiszczenia ostatniej opłaty za plac cmentarny, pomnika znajdującego się na terenie Cmentarza Komunalnego w Pabianicach, w przypadku:</w:t>
      </w:r>
    </w:p>
    <w:p>
      <w:pPr>
        <w:pStyle w:val="Normal"/>
        <w:numPr>
          <w:ilvl w:val="0"/>
          <w:numId w:val="1"/>
        </w:numPr>
        <w:spacing w:lineRule="atLeast" w:line="100"/>
        <w:ind w:left="714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niechania dalszych opłat za plac, na którym ten pomnik się znajduje</w:t>
      </w:r>
    </w:p>
    <w:p>
      <w:pPr>
        <w:pStyle w:val="Normal"/>
        <w:numPr>
          <w:ilvl w:val="0"/>
          <w:numId w:val="1"/>
        </w:numPr>
        <w:spacing w:lineRule="atLeast" w:line="100"/>
        <w:ind w:left="714" w:right="0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nie wykonania demontażu pomnika znajdującego się na nieopłaconym placu</w:t>
      </w:r>
    </w:p>
    <w:p>
      <w:pPr>
        <w:pStyle w:val="Normal"/>
        <w:spacing w:lineRule="atLeast" w:line="100"/>
        <w:ind w:left="71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uppressAutoHyphens w:val="false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b/>
          <w:bCs/>
          <w:position w:val="0"/>
          <w:sz w:val="20"/>
          <w:sz w:val="20"/>
          <w:szCs w:val="20"/>
          <w:u w:val="none"/>
          <w:vertAlign w:val="baseline"/>
        </w:rPr>
        <w:t>Klauzula Informacyjna: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Zgodnie z art. 13 Rozporządzenia Parlamentu Europejskiego i Rady (UE) 2016/679 z dnia 27 kwietnia 2016 r. w sprawie ochrony osób fizycznych w związku z przetwarzaniem danych osobowych – ogólne rozporządzenie o ochronie danych (Dz. U. UE L 119/1 z dnia 4 maja 2016 r.) Miejski Zakład Pogrzebowy w Pabianicach informuje, że: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1) Administratorem Pani/Pana danych osobowych jest MZP z siedzibą w Pabianicach, ul.  Kilińskiego 57/59, 95-200 Pabianice, reprezentowany przez Dyrektora.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2) Prawidłowość przetwarzania danych osobowych nadzoruje Inspektor ochrony danych z którym można skontaktować się za pośrednictwem adresu e-mail: iod@mzp.pabianice.pl.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3) Pani/Pana dane osobowe przetwarzane będą w celu ustalenia prawa do zlecenia i wykonania usługi.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4) Podane dane będą przetwarzane na podstawie art. 6 ust. 1 b, ogólnego rozporządzenia o ochronie danych osobowych (Dz.U. UE L119 z 4.05.2016 r.);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5) Podanie danych jest dobrowolne, jednak konieczne do realizacji celów, do jakich zostały zebrane;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6) Państwa dane osobowe mogą być udostępniane podmiotom działającym na zlecenie administratora danych, z których usług MZP korzysta przy ich przetwarzaniu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7) Dane przechowywane będą przez okres wymagany przepisami prawa w zakresie niezbędnym do realizacji określonych celów do jakich zostały zebrane;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8) Posiada Pani/Pan prawo dostępu do treści swoich danych oraz z zastrzeżeniem przepisów prawa: prawo ich sprostowania, usunięcia, ograniczenia przetwarzania, prawo do przenoszenia danych, prawo do wniesienia sprzeciwu, prawo do cofnięcia zgody w dowolnym momencie jednak nie później niż do wypłaty świadczenia. Cofnięcie zgody następuje na piśmie;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9) Ma Pani/Pan prawo do wniesienia skargi do Prezesa Urzędu Ochrony Danych Osobowych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 xml:space="preserve">10) Pani/Pana dane nie będą przetwarzane w sposób zautomatyzowany i nie będą poddawane profilowaniu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2555" w:leader="none"/>
          <w:tab w:val="center" w:pos="8191" w:leader="none"/>
        </w:tabs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.................................................…</w:t>
        <w:tab/>
        <w:t>.................................................…</w:t>
      </w:r>
    </w:p>
    <w:p>
      <w:pPr>
        <w:pStyle w:val="Normal"/>
        <w:tabs>
          <w:tab w:val="clear" w:pos="708"/>
          <w:tab w:val="center" w:pos="2555" w:leader="none"/>
          <w:tab w:val="center" w:pos="8191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0"/>
          <w:szCs w:val="20"/>
        </w:rPr>
        <w:t>podpis składającego deklarację</w:t>
        <w:tab/>
        <w:t>podpis przedsiębiorcy-wykonawcy</w:t>
      </w:r>
    </w:p>
    <w:p>
      <w:pPr>
        <w:pStyle w:val="Normal"/>
        <w:tabs>
          <w:tab w:val="clear" w:pos="708"/>
          <w:tab w:val="center" w:pos="2555" w:leader="none"/>
          <w:tab w:val="center" w:pos="8191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2555" w:leader="none"/>
          <w:tab w:val="center" w:pos="8191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2555" w:leader="none"/>
          <w:tab w:val="center" w:pos="8191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2555" w:leader="none"/>
          <w:tab w:val="center" w:pos="8191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2555" w:leader="none"/>
          <w:tab w:val="center" w:pos="8191" w:leader="none"/>
        </w:tabs>
        <w:autoSpaceDE w:val="false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4"/>
          <w:szCs w:val="24"/>
        </w:rPr>
        <w:t>Pabianice, dnia ..............................…</w:t>
        <w:tab/>
        <w:t>...................................................…</w:t>
      </w:r>
    </w:p>
    <w:p>
      <w:pPr>
        <w:pStyle w:val="Normal"/>
        <w:tabs>
          <w:tab w:val="clear" w:pos="708"/>
          <w:tab w:val="center" w:pos="2555" w:leader="none"/>
          <w:tab w:val="center" w:pos="8191" w:leader="none"/>
        </w:tabs>
        <w:autoSpaceDE w:val="false"/>
        <w:rPr/>
      </w:pPr>
      <w:r>
        <w:rPr>
          <w:rFonts w:eastAsia="Times New Roman"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podpis pracownika cmentarza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6:00Z</dcterms:created>
  <dc:creator>user</dc:creator>
  <dc:description/>
  <dc:language>en-US</dc:language>
  <cp:lastModifiedBy/>
  <cp:lastPrinted>2014-04-09T09:38:00Z</cp:lastPrinted>
  <dcterms:modified xsi:type="dcterms:W3CDTF">2023-12-28T08:06:54Z</dcterms:modified>
  <cp:revision>9</cp:revision>
  <dc:subject/>
  <dc:title/>
</cp:coreProperties>
</file>